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34405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3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WORKSHOP DE ENERG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 MEIO AMBI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cc00" stroked="t" o:allowincell="f" style="position:absolute;margin-left:0pt;margin-top:-91.55pt;width:475.1pt;height:9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WORKSHOP DE ENERG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 MEIO AMBIENTE</w:t>
                      </w:r>
                    </w:p>
                  </w:txbxContent>
                </v:textbox>
                <v:path textpathok="t"/>
                <v:textpath on="t" fitshape="t" string="WORKSHOP DE ENERGIA &#10;E MEIO AMBIENTE" style="font-family:&quot;Arial Black&quot;;font-size:40pt"/>
                <v:fill o:detectmouseclick="t" color2="#465e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ia 06 de Maio de 2009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un Ho Sh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Uma Metodologia de Estudos para Escoamento Turbulento Estratificado no Reservatório Hidrelétrico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: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Matos Ribeiro de Li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Modelo Hidrodinâmico 2D com Integração Lateral para Reservatório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:4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 Juan Torres Lope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Implementação de um Código Paralelo Orientado a Objetos para Elementos Finito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árcia Rose Alves de Macedo Azzolino Ricet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: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eci da Costa Nasciment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“</w:t>
            </w:r>
            <w:r>
              <w:rPr>
                <w:rStyle w:val="StrongEmphasis"/>
                <w:b w:val="false"/>
                <w:i/>
              </w:rPr>
              <w:t>Projeto e Construção de uma Bancada para Aferição da Eficiência de Coletores Solares Plano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1:4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bio Viana de Abre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>Análise de viabilidade técnica, econômica e ambiental da geração de biogás do lixo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2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sther Martin de Bernardo Ro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2: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lmoç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4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ustavo Rabello dos Anj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5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Encerramento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ia 08 de Maio de 2009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Richard T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ássio Botelho Pereira Soa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berto Mangiavac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José da Rocha Miranda Pon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2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</w:rPr>
              <w:t>Almoç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4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abrício Simeoni de Sou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5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Cássio Ois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6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2:00Z</dcterms:created>
  <dc:creator>maxini</dc:creator>
  <dc:description/>
  <cp:keywords/>
  <dc:language>en-US</dc:language>
  <cp:lastModifiedBy>maxini</cp:lastModifiedBy>
  <cp:lastPrinted>2009-05-05T14:51:00Z</cp:lastPrinted>
  <dcterms:modified xsi:type="dcterms:W3CDTF">2009-05-06T12:46:00Z</dcterms:modified>
  <cp:revision>5</cp:revision>
  <dc:subject/>
  <dc:title> </dc:title>
</cp:coreProperties>
</file>